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313/25.07.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.665.54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13.798.21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.860.1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.813.95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21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.517.4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2.974.1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7.672.39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pentru cheltuieli prevăzute la art. 139, alin. 2, lit b)-c) din Legea educaţiei naţionale nr. 198/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7.672.39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82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98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 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38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stimulentului educaţional sub formă de tichete soci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.86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drepturilor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65.91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transportului elev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9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9.824.4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745.8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.425.78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594.82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50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0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538.2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3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5.867.32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21.90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886.4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.5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48.00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.8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49.08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528.5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528.5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30.4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3-10-09T10:58:00Z</cp:lastPrinted>
  <dcterms:modified xsi:type="dcterms:W3CDTF">2024-07-23T08:14:00Z</dcterms:modified>
  <cp:revision>877</cp:revision>
  <dc:subject/>
  <dc:title/>
</cp:coreProperties>
</file>